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120130" cy="8412480"/>
            <wp:effectExtent l="0" t="0" r="0" b="0"/>
            <wp:docPr id="1" name="Рисунок 1" descr="C:\Users\Пользователь\Desktop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Пользователь\Desktop\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ListParagraph"/>
        <w:numPr>
          <w:ilvl w:val="0"/>
          <w:numId w:val="1"/>
        </w:numPr>
        <w:spacing w:lineRule="atLeast" w:line="450" w:before="0" w:after="90"/>
        <w:contextualSpacing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риказом Министерства просвещения РФ от 15 мая 2020г. № 236 «Об утверждении Порядка приема на обучение по образовательным программам дошкольного образования» с изменениями на 8 сентября 2020 года;</w:t>
      </w:r>
    </w:p>
    <w:p>
      <w:pPr>
        <w:pStyle w:val="ListParagraph"/>
        <w:numPr>
          <w:ilvl w:val="0"/>
          <w:numId w:val="1"/>
        </w:numPr>
        <w:spacing w:lineRule="atLeast" w:line="450" w:before="0" w:after="90"/>
        <w:contextualSpacing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Федеральным законом № 115-ФЗ от 25 июля 2002 «О правовом положении иностранных граждан в Российской Федерации» с изменениями на 15 октября 2020 года;</w:t>
      </w:r>
    </w:p>
    <w:p>
      <w:pPr>
        <w:pStyle w:val="ListParagraph"/>
        <w:numPr>
          <w:ilvl w:val="0"/>
          <w:numId w:val="1"/>
        </w:numPr>
        <w:spacing w:lineRule="atLeast" w:line="450" w:before="0" w:after="90"/>
        <w:contextualSpacing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Уставом учреждения.</w:t>
      </w:r>
    </w:p>
    <w:p>
      <w:pPr>
        <w:pStyle w:val="Normal"/>
        <w:numPr>
          <w:ilvl w:val="0"/>
          <w:numId w:val="0"/>
        </w:numPr>
        <w:spacing w:lineRule="atLeast" w:line="450" w:before="0" w:after="9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1.4. Настоящее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</w:rPr>
        <w:t xml:space="preserve">Положение о порядке приема, перевода и отчисления детей Учреждени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определяет порядок действий администрации и родителей (законных представителей) воспитанников, регулирует деятельность детского сада по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numPr>
          <w:ilvl w:val="0"/>
          <w:numId w:val="0"/>
        </w:numPr>
        <w:spacing w:lineRule="atLeast" w:line="450" w:before="0" w:after="9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2.Порядок приема воспитан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ем детей в учреждение осуществляется в течение всего календарного года при наличии свободных ме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во на прием в Учреждение предоставляется гражданам, имеющим право на получение дошкольного образования и проживающим на территории, за которой закреплено учре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размещает на информационном стенде образовательной организации и на официальном сайте образовательной организации распорядительный акт органа  местного самоуправления муниципального района, городского округа (в городах федерального значения –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живающие в одной семье и имеющие общее место жительства дети имеют право преимущественного приема в Учреждение, в которых обучаются их братья и (или) сест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риеме в детский сад может быть отказано только по причине отсутствия в нем свободных мест. В случае отсутствия мест в учреждении родители (законные представители) ребенка для решения вопроса о его устройстве в другое учреждение обращаются непосредственно в Управление образования –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кументы о приеме подаются в государственную 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явлениях для направления и приема (индивидуальный номер и дата подачи заявления)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атусах обработки  заявлений, об основаниях их изменения и комментарии к ним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ледовательности предоставлении места в государственной или муниципальной образовательной организаци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кументе, о предоставлении места в государственной  или муниципальной образовательной организаци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</w:t>
      </w:r>
      <w:r>
        <w:rPr>
          <w:rFonts w:cs="Times New Roman" w:ascii="Times New Roman" w:hAnsi="Times New Roman"/>
          <w:sz w:val="28"/>
          <w:szCs w:val="28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ребенка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ребенка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видетельства о рождении ребенка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, места фактического проживания) ребенка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родителей (законных представителей) ребенка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подтверждающего установление опеки (при наличии)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 инвалида в соответствии с индивидуальной программой реабилитации инвалида (при наличии)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ности дошкольной группы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м режиме пребывания ребенка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елаемой дате приема на обу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заявлении для направления 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 указывают  фамилию(-ии), имя (имена), отчество (-а)(последнее- при наличии) братьев и (или) сес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sz w:val="28"/>
          <w:szCs w:val="28"/>
          <w:u w:val="single"/>
        </w:rPr>
        <w:t>Для направления и/или приема в образовательную организацию родители (законные представители)ребенка предъявляют следующие докумен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ри необходимости)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для иностранных граждан и лиц без гражданства  - документ (-ы), удостоверяющий(-е) личность ребенка и подтверждающий (-е) законность представления прав ребенка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психолого-медико-педагогической комиссии (при необходимости)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 (-е) личность ребенка и подтверждающий(-е) законность представления прав ребенка, а также документ, подтверждающий  право заявителя на пребывание в Российской Федерации. Иностранные граждане и лица без гражданства  все документы представляют на русском языке или вместе с заверенным переводом на русский язы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– граждан 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Заведующий Учреждения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Копии указанных документов, информация о сроках приема документов размещаются на информационном стенде учреждения и на официальном сайте образовательной организации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учреждение и заверяется личной подписью родителей (законных представителей) воспитан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2. </w:t>
      </w:r>
      <w:r>
        <w:rPr>
          <w:rFonts w:cs="Times New Roman" w:ascii="Times New Roman" w:hAnsi="Times New Roman"/>
          <w:sz w:val="28"/>
          <w:szCs w:val="28"/>
          <w:u w:val="single"/>
        </w:rPr>
        <w:t>Зачисление (прием) детей в Учреждение осуществляется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 иностранного гражданина и лица без гражданства в Российской Федерации в соответствии со статьей 10 Федерального закона № 115-ФЗ от 25 июля 2002 г. «О правовом положении иностранных граждан в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4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заявлении о приеме несовершеннолетнего лица на обучение в Учреждение родителями (законными представителями)ребенка указывают следующие сведения: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ребенка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 ребенка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 ) родителей (законных представителей)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родителей (законных представителей)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5.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иема в Учреждение родители (законные представители) ребенка предъявляют оригиналы следующих документов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(для детей впервые поступающих в  детский сад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6. </w:t>
      </w:r>
      <w:r>
        <w:rPr>
          <w:rFonts w:cs="Times New Roman" w:ascii="Times New Roman" w:hAnsi="Times New Roman"/>
          <w:sz w:val="28"/>
          <w:szCs w:val="28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одство заявителя (или законность представления прав ребенка)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 Дети с ограниченными возможностями здоровья принимаются в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 Заведующий или уполномоченное им должностное  лицо, ответственное за прием документов, регистрирует заявление о приеме в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перечне представленных документов. Расписка заверяется подписью должностного лица, ответственного за прием документов, и печатью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 Место в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 После предоставления документов, указанных в п.2.14. Положения, детский сад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 воспитания, обучения, развития, присмотра, ухода и оздоровления детей, длительность пребывания ребенка в Учреждении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)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3. В течение трех рабочих дней после заключения договора заведующий Учреждения издает распорядительный акт о зачислении ребенка в учреждение  (далее –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4. После издания распорядительного акта ребенок снимается с учета детей, нуждающихся в предоставлении места в учрежд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6. Заведующий несет ответственность за прием детей в Учреждение, наполняемость групп, оформление личных дел воспитанников и оперативную передачу в Управление образования информации о наличии свободных мест  в учрежд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учре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9. Ежегодно по состоянию на 1 сентября заведующий подводит итоги за прошедший год и фиксирует их: сколько детей принято в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хранение места за воспитанни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u w:val="single"/>
        </w:rPr>
        <w:t>Место за ребенком, посещающим Учреждение, сохраняется на время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я в условиях карантина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санитарно-курортного лечения по письменному заявлению родителей (законных представителей)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 родителей (законных представителей) сроком не более 75 дней по письменному заявлению родителей (законных представителей)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по письменному заявлению родителей (законных представителей) воспитанника учрежд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основания для перевода воспитан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и условия осуществления перевода детей, обучающихся по образовательным программам дошкольного образования, из одного Учреждения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кращения деятельности учреждения, аннулирования лицензии на осуществление образовательной деятельности;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вод воспитанников не зависит от периода (времени) учеб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выбор принимающей дошкольной образовательной организации;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в выбранное учреждение с запросом о наличии свободных мест соответствующей возрастной категории воспитанника и необходимой направленности  группы, в том числе с использованием сети «Интернет»;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вободных мест в выбранном учреждении обращаются в Управление образования для определения принимающего учреждения из числа муниципальных образовательных учреждений;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в исход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воспитанника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группы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инимающей образовательно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 Федерации, в который осуществляется переез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Учреждения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Исходная образовательная организация выдает родителям  (законным представителям) личное дело воспитан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Требование  предоставления других документов в качестве основания для зачисления воспитанника в Учреждение в связи с переводом с другой дошкольной образовательной организации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 (законных представителей) о зачислении воспитанника в принимающее образовательное учреждение в порядке перевода из исход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Форма заявления родителей (законных представителей) о зачислении воспитанника в принимающее учреждение в порядке перевода из исходного образовательного учреждения размещается учреждением на информационном стенде и на официальном сайте детского сада в сети Интерн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 После приема заявления родителей (законных представителей) о зачислении воспитанника в принимающее Учреждение в порядке перевода из другого образовательного учреждения и личного дела принимающее учреждение заключает договор об образовании по образовательным программам дошкольного образования (далее –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Принимающе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При принятии решения о прекращении деятельности исходного учреждения в соответствующем распорядительном акте Учредителя указывается принимающее  образовательное  учреждение либо перечень принимающих образовательных учреждений, в которое (-ые) будут переводится воспитанники на основании  письменного согласия их родителей (законных представителей) на перев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О предстоящем переводе исход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аннулирования лицензии – в течение пяти рабочих дней с момента вступления в законную силу решение суда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 –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Учредитель, за исключением случая, указанного в пункте 2.27. настоящего Положения, осуществляет выбор принимающе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Учредитель запрашивает выбранные им учреждения о возможности перевода в них воспита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Заведующие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Исходное учреждение доводит до сведения родителей 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Учреждения, а также о сроках предоставления письменного согласия родителей (законных представителей) воспитанников н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инимающего учреждения;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ализуемых образовательных программ дошкольного образования;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ую категорию воспитанников;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группы;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вободных ме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После получения письменных согласий родителей  (законных представителей) воспитанников исход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 На основании представленных документов принимающее Учреждение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учреждения, аннулированием лицензии, приостановлением действия лиценз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 В принимающем учреждении на основании переданных личных дел на воспитанников формируются новые личные дела, включающие в том числе и выписку из распорядительного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тчисления воспитан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анием для отчисления воспитанника является распорядительный акт (приказ) заведующего учреждением, осуществляющего образовательную деятельность, об отчислении. Права и обязанности участников воспитательно – образовательных отношений, предусмотренные законодательством Российской Федерации об образовании и локальными нормативными актами  учреждения прекращаются с даты отчисления воспитан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u w:val="single"/>
        </w:rPr>
        <w:t>Отчисление воспитанника из Учреждения может производиться в следующих случаях: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лучением образования (завершением обучения) в соответствии с годовым календарным учебным графиком учреждения;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родителей (законных представителей) воспитанника и Учреждения,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дицинским показани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восстановления воспитан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оспитанник, отчисленный из Учреждения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 свободных ме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нованием для восстановления воспитанника является распорядительный акт (приказ) заведующего учреждением о восстано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учрежден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регулирования спорных вопр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порные вопросы, возникающие между родителями (законными представителями) воспитанников и администрацией Учреждения, регулируются Учредителем учреждения в порядке, предусмотренным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стоящее Положение о порядке приема, перевода и отчисления детей Учреждения является локальным нормативным актом Учреждения, принимается на Педагогическом совете, согласовывается с Родительским комитетом и утверждается (либо вводится в действие) приказом заведующего учрежд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 утрачивает сил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о на Родительском комит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___.____.202___г.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4e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94c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4cd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00e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94c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dc7139"/>
    <w:pPr>
      <w:spacing w:after="0" w:line="240" w:lineRule="auto"/>
    </w:pPr>
    <w:rPr>
      <w:lang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143FAE-C71C-41D8-9030-D225006338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  <Pages>15</Pages>
  <Words>4388</Words>
  <Characters>25016</Characters>
  <CharactersWithSpaces>29346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01:00Z</dcterms:created>
  <dc:creator>Secretary</dc:creator>
  <dc:description/>
  <dc:language>en-US</dc:language>
  <cp:lastModifiedBy>Пользователь</cp:lastModifiedBy>
  <cp:lastPrinted>2024-09-16T12:21:00Z</cp:lastPrinted>
  <dcterms:modified xsi:type="dcterms:W3CDTF">2024-09-16T12:2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